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lt-LT"/>
        </w:rPr>
      </w:pPr>
      <w:r>
        <w:rPr>
          <w:szCs w:val="24"/>
          <w:lang w:val="lt-LT"/>
        </w:rPr>
        <w:t>SKUODO VIETOS VEIKLOS GRUPĖ</w:t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Kvietimo Nr. 20 teikti vietos projektus skelbimo galiojimo laikas nuo 2020-09-28 iki 2020-10-27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raiškos atpažinties (registracijos) kodas</w:t>
            </w:r>
            <w:r>
              <w:rPr>
                <w:i/>
                <w:sz w:val="20"/>
                <w:szCs w:val="20"/>
                <w:lang w:val="lt-LT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Eur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b/>
                <w:sz w:val="22"/>
                <w:lang w:val="lt-LT"/>
              </w:rPr>
              <w:t>ir ūkio registracijos Nr.bei asmens kodas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lt-LT"/>
              </w:rPr>
              <w:t xml:space="preserve">1.VPS priemonė „Ekonominio gyvybingumo skatinimas“, veiklos sritis Parama alternatyviųjų žemės ūkio veiklų  vykdymui“,kodas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Nr.   LEADER-19.2-SAVA-5.1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10-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ęstutis Juš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mens kod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UO-LEADER-6B-D-20-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nvesticijos K. Juškos verslo plėtr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8 88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5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.2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10-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etras Kani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mens kod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UO-LEADER-6B-D-20-2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etro Kaniavos verslo plė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5 95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5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10-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ociacija „Šuolis tolyn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49405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UO-LEADER-6B-D-20-5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ekviena  inovatyvi permaina atveria kelią į sveiką  gyvenim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3 28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5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10-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oma Navardausk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mens kod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UO-LEADER-6B-D-20-6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oilsis še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 04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5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10-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B „2 meistrai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56420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UO-LEADER-6B-D-20-7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taty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 81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5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10-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UAB MITT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17374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UO-LEADER-6B-D-20-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ekstilės gaminių gamybos didinimas Skuodo rajono įmonėje UAB MITT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5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>2. VPS priemonė „ Ekonominio gyvybingumo skatinimas“ , veiklos sritis „ Parama žemės ūkio produktų perdirbimui ir realizavimui“, kodas  Nr. LEADER- 19.2-SAVA-5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10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Zigmantas Od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mens kod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UO-LEADER-3A-D-20-3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Z. Odino  investicijos į paukštienos gamyb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4 99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5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10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strėja Eglė Odin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smens kod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UO-LEADER-3A-D-20-4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strėjos Eglės Odinienės mėsos perdirbimo pradž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4 99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5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01:00Z</dcterms:created>
  <dc:creator>Irma Marozienė</dc:creator>
  <dc:description/>
  <dc:language>en-US</dc:language>
  <cp:lastModifiedBy>Windows User</cp:lastModifiedBy>
  <cp:lastPrinted>2020-10-27T12:05:00Z</cp:lastPrinted>
  <dcterms:modified xsi:type="dcterms:W3CDTF">2020-10-27T16:01:00Z</dcterms:modified>
  <cp:revision>2</cp:revision>
  <dc:subject/>
  <dc:title/>
</cp:coreProperties>
</file>